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115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学年昆十中教育集团校方责任险及相关保险经纪服务采购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904-001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Style20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9-10T06:57:41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