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体育特长生排球专项考试内容、方法与评分标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考试内容（见表一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项素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技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助跑摸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>米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二传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接发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发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四号位扣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n-US"/>
              </w:rPr>
              <w:t>、实战比赛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考试内容与评分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助跑摸高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20" w:hanging="720"/>
        <w:rPr>
          <w:sz w:val="28"/>
        </w:rPr>
      </w:pPr>
      <w:r>
        <w:rPr>
          <w:b/>
          <w:bCs/>
          <w:sz w:val="28"/>
        </w:rPr>
        <w:t>测验方法</w:t>
      </w:r>
      <w:r>
        <w:rPr>
          <w:sz w:val="28"/>
        </w:rPr>
        <w:t>：采用二、三步助跑，双脚踏地起跳，用单手摸高，每人做三次，取最高次计算成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评分标准</w:t>
      </w:r>
      <w:r>
        <w:rPr>
          <w:b/>
          <w:bCs/>
          <w:sz w:val="28"/>
          <w:lang w:val="en-US"/>
        </w:rPr>
        <w:t>：</w:t>
      </w:r>
      <w:r>
        <w:rPr>
          <w:sz w:val="28"/>
        </w:rPr>
        <w:t>女生</w:t>
      </w:r>
      <w:r>
        <w:rPr>
          <w:sz w:val="28"/>
        </w:rPr>
        <w:t>2.</w:t>
      </w:r>
      <w:r>
        <w:rPr>
          <w:sz w:val="28"/>
          <w:lang w:val="en-US"/>
        </w:rPr>
        <w:t>82</w:t>
      </w:r>
      <w:r>
        <w:rPr>
          <w:sz w:val="28"/>
        </w:rPr>
        <w:t>米得满分（详见评分表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二）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米移动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720" w:hanging="720"/>
        <w:rPr>
          <w:sz w:val="28"/>
        </w:rPr>
      </w:pPr>
      <w:r>
        <w:rPr>
          <w:b/>
          <w:bCs/>
          <w:sz w:val="28"/>
        </w:rPr>
        <w:t>测验方法</w:t>
      </w:r>
      <w:r>
        <w:rPr>
          <w:sz w:val="28"/>
        </w:rPr>
        <w:t>：运动员站在进攻线后看手势起动，前进后退两个来回，前进时必须用双手模到中线，后退时必须双脚退过进攻线（手不能触及进攻区地面），接着变侧身滑步或交叉步移动两个来回，用单手模线，不能转身，然后做钻网跑，用单手模对区进攻线，折回时用单手触及或超过出发线。每人一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720" w:hanging="720"/>
        <w:rPr>
          <w:sz w:val="28"/>
        </w:rPr>
      </w:pPr>
      <w:r>
        <w:rPr>
          <w:b/>
          <w:bCs/>
          <w:sz w:val="28"/>
        </w:rPr>
        <w:t>评分标准</w:t>
      </w:r>
      <w:r>
        <w:rPr>
          <w:sz w:val="28"/>
        </w:rPr>
        <w:t>：女生１４秒得满分。（详见评分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二传球（１０分）</w:t>
      </w:r>
    </w:p>
    <w:p>
      <w:pPr>
        <w:pStyle w:val="Normal"/>
        <w:tabs>
          <w:tab w:val="clear" w:pos="420"/>
          <w:tab w:val="left" w:pos="720" w:leader="none"/>
        </w:tabs>
        <w:ind w:left="840" w:hanging="840"/>
        <w:rPr>
          <w:sz w:val="28"/>
        </w:rPr>
      </w:pPr>
      <w:r>
        <w:rPr>
          <w:b/>
          <w:bCs/>
          <w:sz w:val="28"/>
        </w:rPr>
        <w:t>（１）场地设置</w:t>
      </w:r>
      <w:r>
        <w:rPr>
          <w:sz w:val="28"/>
        </w:rPr>
        <w:t>：在２－３号位之间画一个２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２米的方块，它距２号位边线为１</w:t>
      </w:r>
      <w:r>
        <w:rPr>
          <w:sz w:val="28"/>
        </w:rPr>
        <w:t>.</w:t>
      </w:r>
      <w:r>
        <w:rPr>
          <w:sz w:val="28"/>
        </w:rPr>
        <w:t>５米（见图）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143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18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4953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1287780"/>
                <wp:effectExtent l="5080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25.95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0477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-285115</wp:posOffset>
                </wp:positionV>
                <wp:extent cx="1162050" cy="467995"/>
                <wp:effectExtent l="0" t="3810" r="0" b="490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44000">
                          <a:off x="0" y="0"/>
                          <a:ext cx="1162080" cy="468000"/>
                        </a:xfrm>
                        <a:custGeom>
                          <a:avLst/>
                          <a:gdLst>
                            <a:gd name="textAreaLeft" fmla="*/ 150480 w 658800"/>
                            <a:gd name="textAreaRight" fmla="*/ 429120 w 658800"/>
                            <a:gd name="textAreaTop" fmla="*/ 35280 h 265320"/>
                            <a:gd name="textAreaBottom" fmla="*/ 2300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876" hR="21600" stAng="10800000" swAng="-5400000"/>
                              <a:lnTo>
                                <a:pt x="9129" y="21600"/>
                              </a:lnTo>
                              <a:arcTo wR="9876" hR="21600" stAng="5400000" swAng="-3133294"/>
                              <a:lnTo>
                                <a:pt x="21033" y="7215"/>
                              </a:lnTo>
                              <a:lnTo>
                                <a:pt x="19379" y="0"/>
                              </a:lnTo>
                              <a:lnTo>
                                <a:pt x="16590" y="7215"/>
                              </a:lnTo>
                              <a:lnTo>
                                <a:pt x="19185" y="7215"/>
                              </a:lnTo>
                              <a:arcTo wR="9876" hR="21600" stAng="2266706" swAng="3192775"/>
                              <a:lnTo>
                                <a:pt x="9503" y="21585"/>
                              </a:lnTo>
                              <a:arcTo wR="9876" hR="21600" stAng="5340519" swAng="545948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876" hR="21600" stAng="10800000" swAng="-5400000"/>
                              <a:lnTo>
                                <a:pt x="9129" y="21600"/>
                              </a:lnTo>
                              <a:arcTo wR="9876" hR="21600" stAng="5400000" swAng="21540519"/>
                              <a:lnTo>
                                <a:pt x="9503" y="21585"/>
                              </a:lnTo>
                              <a:arcTo wR="9876" hR="21600" stAng="5340519" swAng="54594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-22.55pt;width:91.45pt;height:36.8pt;flip:xy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测验方法：</w:t>
      </w:r>
      <w:r>
        <w:rPr>
          <w:sz w:val="28"/>
        </w:rPr>
        <w:t>运动员站在进攻线后，移动至方块内，传由后场抛来的球，向四号位传球１０次，要求把球传到４号区，离网３０－６０厘米，离边线３０－１００厘米，有一定的高度和弧度，适合于扣球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900" w:hanging="900"/>
        <w:rPr>
          <w:sz w:val="28"/>
        </w:rPr>
      </w:pPr>
      <w:r>
        <w:rPr>
          <w:b/>
          <w:bCs/>
          <w:sz w:val="28"/>
        </w:rPr>
        <w:t>评分标准（达标满分为１０分）：</w:t>
      </w:r>
      <w:r>
        <w:rPr>
          <w:sz w:val="28"/>
        </w:rPr>
        <w:t>每传一个球为达标一次得一分，失误</w:t>
      </w:r>
      <w:r>
        <w:rPr>
          <w:sz w:val="28"/>
          <w:lang w:val="en-US"/>
        </w:rPr>
        <w:t>不</w:t>
      </w:r>
      <w:r>
        <w:rPr>
          <w:sz w:val="28"/>
        </w:rPr>
        <w:t>得分</w:t>
      </w:r>
      <w:r>
        <w:rPr>
          <w:sz w:val="28"/>
          <w:lang w:val="en-US"/>
        </w:rPr>
        <w:t>，累计得分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接发球技术（１０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695" w:hanging="1695"/>
        <w:rPr>
          <w:sz w:val="28"/>
        </w:rPr>
      </w:pPr>
      <w:r>
        <w:rPr>
          <w:b/>
          <w:bCs/>
          <w:sz w:val="28"/>
        </w:rPr>
        <w:t>场地设置</w:t>
      </w:r>
      <w:r>
        <w:rPr>
          <w:sz w:val="28"/>
        </w:rPr>
        <w:t>：在半场六号区内画一个４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４米的方块（见图）</w:t>
      </w:r>
    </w:p>
    <w:p>
      <w:pPr>
        <w:pStyle w:val="Normal"/>
        <w:ind w:left="8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2575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404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143000" cy="1089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0.2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1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right" w:pos="9184" w:leader="none"/>
        </w:tabs>
        <w:ind w:firstLine="8640"/>
        <w:rPr>
          <w:rFonts w:ascii="宋体;SimSun" w:hAnsi="宋体;SimSun" w:cs="宋体;SimSun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693420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72"/>
        </w:rPr>
        <w:t>⊕</w:t>
      </w:r>
      <w:r>
        <w:rPr>
          <w:rFonts w:cs="宋体;SimSun" w:ascii="宋体;SimSun" w:hAnsi="宋体;SimSun"/>
          <w:sz w:val="72"/>
        </w:rPr>
        <w:tab/>
      </w:r>
      <w:r>
        <w:rPr>
          <w:rFonts w:cs="宋体;SimSun" w:ascii="宋体;SimSun" w:hAnsi="宋体;SimSun"/>
          <w:sz w:val="72"/>
        </w:rPr>
        <w:t>⊕</w:t>
      </w:r>
    </w:p>
    <w:p>
      <w:pPr>
        <w:pStyle w:val="Normal"/>
        <w:ind w:firstLine="864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714500" cy="693420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206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64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864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  <w:tab w:val="left" w:pos="108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测验方法：</w:t>
      </w:r>
      <w:r>
        <w:rPr>
          <w:sz w:val="28"/>
        </w:rPr>
        <w:t>运动员接对方发球区发过来的球，站在六号位的方块内用双手垫球接发球１０次，要求垫到２、３号位之间，有一定的弧度，距离球网６０－８０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评分标准（达标满分为１０分）：</w:t>
      </w:r>
      <w:r>
        <w:rPr>
          <w:sz w:val="28"/>
        </w:rPr>
        <w:t>每垫一个球为达标一次，得一分，失误</w:t>
      </w:r>
      <w:r>
        <w:rPr>
          <w:sz w:val="28"/>
          <w:lang w:val="en-US"/>
        </w:rPr>
        <w:t>不</w:t>
      </w:r>
      <w:r>
        <w:rPr>
          <w:sz w:val="28"/>
        </w:rPr>
        <w:t>得分</w:t>
      </w:r>
      <w:r>
        <w:rPr>
          <w:sz w:val="28"/>
          <w:lang w:val="en-US"/>
        </w:rPr>
        <w:t>，累计得分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发球（１０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275" w:hanging="1275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场地设置</w:t>
      </w:r>
      <w:r>
        <w:rPr>
          <w:sz w:val="28"/>
        </w:rPr>
        <w:t>：在半场内画４个相等的４</w:t>
      </w:r>
      <w:r>
        <w:rPr>
          <w:sz w:val="28"/>
        </w:rPr>
        <w:t>.</w:t>
      </w:r>
      <w:r>
        <w:rPr>
          <w:sz w:val="28"/>
        </w:rPr>
        <w:t>５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４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５米方块（见图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206.95pt,1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23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88595</wp:posOffset>
                </wp:positionV>
                <wp:extent cx="4819650" cy="27927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9.9pt;mso-wrap-distance-left:9.05pt;mso-wrap-distance-right:9.05pt;mso-wrap-distance-top:0pt;mso-wrap-distance-bottom:0pt;margin-top:14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３</w:t>
                      </w:r>
                      <w:r>
                        <w:rPr>
                          <w:sz w:val="36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４</w:t>
                      </w:r>
                      <w:r>
                        <w:rPr>
                          <w:sz w:val="36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测验方法：</w:t>
      </w:r>
      <w:r>
        <w:rPr>
          <w:sz w:val="28"/>
        </w:rPr>
        <w:t>上手发球</w:t>
      </w:r>
      <w:r>
        <w:rPr>
          <w:sz w:val="28"/>
          <w:lang w:val="en-US"/>
        </w:rPr>
        <w:t>直线</w:t>
      </w:r>
      <w:r>
        <w:rPr>
          <w:sz w:val="28"/>
          <w:lang w:val="en-US"/>
        </w:rPr>
        <w:t>5</w:t>
      </w:r>
      <w:r>
        <w:rPr>
          <w:sz w:val="28"/>
          <w:lang w:val="en-US"/>
        </w:rPr>
        <w:t>个斜线</w:t>
      </w:r>
      <w:r>
        <w:rPr>
          <w:sz w:val="28"/>
          <w:lang w:val="en-US"/>
        </w:rPr>
        <w:t>5</w:t>
      </w:r>
      <w:r>
        <w:rPr>
          <w:sz w:val="28"/>
          <w:lang w:val="en-US"/>
        </w:rPr>
        <w:t>个</w:t>
      </w:r>
      <w:r>
        <w:rPr>
          <w:sz w:val="28"/>
        </w:rPr>
        <w:t>，共发１０个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评分标准（达标满分为１０分）：</w:t>
      </w:r>
      <w:r>
        <w:rPr>
          <w:sz w:val="28"/>
        </w:rPr>
        <w:t>每发一个球为达标一次，得一分，失误一个扣一分，累计得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六）扣球（１０分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场地设置（见图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43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38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057400" cy="287274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77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028700" cy="2278380"/>
                <wp:effectExtent l="4445" t="254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305.9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028700" cy="99060"/>
                <wp:effectExtent l="635" t="508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206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914400" cy="1684020"/>
                <wp:effectExtent l="4445" t="254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97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715</wp:posOffset>
                </wp:positionH>
                <wp:positionV relativeFrom="paragraph">
                  <wp:posOffset>874395</wp:posOffset>
                </wp:positionV>
                <wp:extent cx="1981200" cy="825500"/>
                <wp:effectExtent l="25400" t="0" r="698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350200">
                          <a:off x="0" y="0"/>
                          <a:ext cx="1981080" cy="825480"/>
                        </a:xfrm>
                        <a:custGeom>
                          <a:avLst/>
                          <a:gdLst>
                            <a:gd name="textAreaLeft" fmla="*/ 249120 w 1123200"/>
                            <a:gd name="textAreaRight" fmla="*/ 767880 w 1123200"/>
                            <a:gd name="textAreaTop" fmla="*/ 62640 h 468000"/>
                            <a:gd name="textAreaBottom" fmla="*/ 4053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565" hR="21600" stAng="10800000" swAng="-5400000"/>
                              <a:lnTo>
                                <a:pt x="9978" y="21600"/>
                              </a:lnTo>
                              <a:arcTo wR="9565" hR="21600" stAng="5400000" swAng="-1698733"/>
                              <a:lnTo>
                                <a:pt x="19424" y="13716"/>
                              </a:lnTo>
                              <a:lnTo>
                                <a:pt x="19337" y="0"/>
                              </a:lnTo>
                              <a:lnTo>
                                <a:pt x="14897" y="13716"/>
                              </a:lnTo>
                              <a:lnTo>
                                <a:pt x="16954" y="13716"/>
                              </a:lnTo>
                              <a:arcTo wR="9565" hR="21600" stAng="3701267" swAng="1665861"/>
                              <a:lnTo>
                                <a:pt x="9772" y="21595"/>
                              </a:lnTo>
                              <a:arcTo wR="9565" hR="21600" stAng="5432872" swAng="536712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565" hR="21600" stAng="10800000" swAng="-5400000"/>
                              <a:lnTo>
                                <a:pt x="9978" y="21600"/>
                              </a:lnTo>
                              <a:arcTo wR="9565" hR="21600" stAng="5400000" swAng="32872"/>
                              <a:lnTo>
                                <a:pt x="9772" y="21595"/>
                              </a:lnTo>
                              <a:arcTo wR="9565" hR="21600" stAng="5432872" swAng="536712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68.85pt;width:155.95pt;height:64.95pt;flip:xy;mso-wrap-style:none;v-text-anchor:middle;rotation:89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505450" cy="28917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２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３米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27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b/>
                          <w:bCs/>
                          <w:sz w:val="30"/>
                        </w:rPr>
                        <w:t>２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b/>
                          <w:bCs/>
                          <w:sz w:val="30"/>
                        </w:rPr>
                        <w:t>３米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测验方法：</w:t>
      </w:r>
      <w:r>
        <w:rPr>
          <w:sz w:val="28"/>
        </w:rPr>
        <w:t>在４号位扣由３号位传来的一般高球，扣球１０次，直线和斜线各扣５次，要求先扣斜线</w:t>
      </w:r>
      <w:r>
        <w:rPr>
          <w:sz w:val="28"/>
          <w:lang w:val="en-US"/>
        </w:rPr>
        <w:t>（斜线可延长至对角线）</w:t>
      </w:r>
      <w:r>
        <w:rPr>
          <w:sz w:val="28"/>
        </w:rPr>
        <w:t>，后扣直线。扣出的球必须有一定的力量和落在区内，如果扣球时球触网落在区内算好球，球碰网弹起在区内，该球不算成功，可重扣一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b/>
          <w:bCs/>
          <w:sz w:val="28"/>
        </w:rPr>
        <w:t>评分标准（达标满分为１０分）：</w:t>
      </w:r>
      <w:r>
        <w:rPr>
          <w:sz w:val="28"/>
        </w:rPr>
        <w:t>每扣一个球为达标一次，得一分，失误</w:t>
      </w:r>
      <w:r>
        <w:rPr>
          <w:sz w:val="28"/>
          <w:lang w:val="en-US"/>
        </w:rPr>
        <w:t>不得分</w:t>
      </w:r>
      <w:r>
        <w:rPr>
          <w:sz w:val="28"/>
        </w:rPr>
        <w:t>，累计得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七）实践能力（３０分）</w:t>
      </w:r>
    </w:p>
    <w:p>
      <w:pPr>
        <w:pStyle w:val="TextBody"/>
        <w:ind w:left="840" w:hanging="840"/>
        <w:rPr/>
      </w:pPr>
      <w:r>
        <w:rPr/>
        <w:t>（１）</w:t>
      </w:r>
      <w:r>
        <w:rPr>
          <w:b/>
          <w:bCs/>
        </w:rPr>
        <w:t>测验方法：</w:t>
      </w:r>
      <w:r>
        <w:rPr/>
        <w:t>按考生人数和实力分组比赛，通过比赛对考生各项基本技术、动作准确程度、人球位置关系、用力协调、控球能力、击球的准确性、合理运用技术的能力、技术特点、预判能力、行动的目的性、集体配合能力、应变能力、注意力集中程度、积极主动程度、顽强拼搏程度以及合作精神等进行综合评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  <w:lang w:val="en-US"/>
        </w:rPr>
        <w:t>（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  <w:lang w:val="en-US"/>
        </w:rPr>
        <w:t>）</w:t>
      </w:r>
      <w:r>
        <w:rPr>
          <w:b/>
          <w:bCs/>
          <w:sz w:val="28"/>
        </w:rPr>
        <w:t>评分标准：</w:t>
      </w:r>
      <w:r>
        <w:rPr>
          <w:sz w:val="28"/>
        </w:rPr>
        <w:t>测验通过比赛对考生技术动作评定、技术运用、战术意识和比赛场上作风进行综合评定，同时根据考生在素质测验和技术达标测验的成绩评定考生总成绩（并参考考生过去的比赛成绩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分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表一、助跑摸高（２０分）　　　　　　　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0"/>
        <w:gridCol w:w="167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米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米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０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９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８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７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５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４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３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０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９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８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７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５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４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０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９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８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７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５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４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表二、３６米移动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（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（秒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３＂</w:t>
            </w:r>
            <w:r>
              <w:rPr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FullWidth"/>
      <w:lvlText w:val="（%3）"/>
      <w:lvlJc w:val="left"/>
      <w:pPr>
        <w:tabs>
          <w:tab w:val="num" w:pos="42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420"/>
        </w:tabs>
        <w:ind w:left="1275" w:hanging="855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665" w:hanging="8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SimSu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33:00Z</dcterms:created>
  <dc:creator>linqun</dc:creator>
  <dc:description/>
  <dc:language>en-US</dc:language>
  <cp:lastModifiedBy>PAR-AL00</cp:lastModifiedBy>
  <cp:lastPrinted>2002-05-12T11:36:00Z</cp:lastPrinted>
  <dcterms:modified xsi:type="dcterms:W3CDTF">2021-04-05T10:25:10Z</dcterms:modified>
  <cp:revision>2</cp:revision>
  <dc:subject/>
  <dc:title>深圳市中考体育特长生排球专项考试内容、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819929e34f4abf6e84344e0026f2</vt:lpwstr>
  </property>
</Properties>
</file>