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5af2c4de-c3ca-42f0-9244-8131247c1751}98492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lenovo&lt;/o:Author&gt;&lt;o:LastAuthor&gt;lenovo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1.1.0.9998&lt;/o:KSOProductBuildVer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简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7500pt 8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 style=3D"layout-grid:15.6000pt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" &gt;&lt;span style=3D"mso-spacerun:'yes';font-family:</w:t>
      </w:r>
      <w:r>
        <w:rPr/>
        <w:t>方正小标宋简体</w:t>
      </w:r>
      <w:r>
        <w:rPr/>
        <w:t>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简体</w:t>
      </w:r>
      <w:r>
        <w:rPr/>
        <w:t>" &gt;</w:t>
      </w:r>
      <w:r>
        <w:rPr/>
        <w:t>昆明市</w:t>
      </w:r>
      <w:r>
        <w:rPr/>
        <w:t>&lt;/font&gt;&lt;/span&gt;&lt;span style=3D"mso-spacerun:'yes';font-family:</w:t>
      </w:r>
      <w:r>
        <w:rPr/>
        <w:t>方正小标宋简体</w:t>
      </w:r>
      <w:r>
        <w:rPr/>
        <w:t>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简体</w:t>
      </w:r>
      <w:r>
        <w:rPr/>
        <w:t>" &gt;</w:t>
      </w:r>
      <w:r>
        <w:rPr/>
        <w:t>盘龙区</w:t>
      </w:r>
      <w:r>
        <w:rPr/>
        <w:t>&lt;/font&gt;&lt;/span&gt;&lt;span style=3D"mso-spacerun:'yes';font-family:</w:t>
      </w:r>
      <w:r>
        <w:rPr/>
        <w:t>方正小标宋简体</w:t>
      </w:r>
      <w:r>
        <w:rPr/>
        <w:t>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简体</w:t>
      </w:r>
      <w:r>
        <w:rPr/>
        <w:t>" &gt;</w:t>
      </w:r>
      <w:r>
        <w:rPr/>
        <w:t>财政局关于</w:t>
      </w:r>
      <w:r>
        <w:rPr/>
        <w:t>&lt;/font&gt;&lt;/span&gt;&lt;span style=3D"mso-spacerun:'yes';font-family:</w:t>
      </w:r>
      <w:r>
        <w:rPr/>
        <w:t>方正小标宋简体</w:t>
      </w:r>
      <w:r>
        <w:rPr/>
        <w:t>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简体</w:t>
      </w:r>
      <w:r>
        <w:rPr/>
        <w:t>" &gt;</w:t>
      </w:r>
      <w:r>
        <w:rPr/>
        <w:t>云南省昆明市第十中学</w:t>
      </w:r>
      <w:r>
        <w:rPr/>
        <w:t>&lt;/font&gt;2020&lt;/span&gt;&lt;span style=3D"mso-spacerun:'yes';font-family:</w:t>
      </w:r>
      <w:r>
        <w:rPr/>
        <w:t>方正小标宋简体</w:t>
      </w:r>
      <w:r>
        <w:rPr/>
        <w:t>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简体</w:t>
      </w:r>
      <w:r>
        <w:rPr/>
        <w:t>" &gt;</w:t>
      </w:r>
      <w:r>
        <w:rPr/>
        <w:t>年度</w:t>
      </w:r>
      <w:r>
        <w:rPr/>
        <w:t>&lt;/font&gt;&lt;/span&gt;&lt;span style=3D"mso-spacerun:'yes';font-family:</w:t>
      </w:r>
      <w:r>
        <w:rPr/>
        <w:t>方正小标宋简体</w:t>
      </w:r>
      <w:r>
        <w:rPr/>
        <w:t>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简体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方正小标宋简体</w:t>
      </w:r>
      <w:r>
        <w:rPr/>
        <w:t>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简体</w:t>
      </w:r>
      <w:r>
        <w:rPr/>
        <w:t>" &gt;</w:t>
      </w:r>
      <w:r>
        <w:rPr/>
        <w:t>决算的批复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" 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0.0000pt;" &gt;&amp;#160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mso-pagination:widow-orphan;line-height:29.5000pt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云南省昆明市第十中学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：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0.0000pt;text-autospace:none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根据《中华人民共和国预算法》《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决算管理制度》和《云南省省本级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决算批复办法》及相关财政财务管理制度和会计核算规定，经审核，现批复你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0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年度决算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0.0000pt;text-autospace:none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font face=3D"</w:t>
      </w:r>
      <w:r>
        <w:rPr/>
        <w:t>黑体</w:t>
      </w:r>
      <w:r>
        <w:rPr/>
        <w:t>" &gt;</w:t>
      </w:r>
      <w:r>
        <w:rPr/>
        <w:t>一、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2020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font face=3D"</w:t>
      </w:r>
      <w:r>
        <w:rPr/>
        <w:t>黑体</w:t>
      </w:r>
      <w:r>
        <w:rPr/>
        <w:t>" &gt;</w:t>
      </w:r>
      <w:r>
        <w:rPr/>
        <w:t>年度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font face=3D"</w:t>
      </w:r>
      <w:r>
        <w:rPr/>
        <w:t>黑体</w:t>
      </w:r>
      <w:r>
        <w:rPr/>
        <w:t>" &gt;</w:t>
      </w:r>
      <w:r>
        <w:rPr/>
        <w:t>部门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font face=3D"</w:t>
      </w:r>
      <w:r>
        <w:rPr/>
        <w:t>黑体</w:t>
      </w:r>
      <w:r>
        <w:rPr/>
        <w:t>" &gt;</w:t>
      </w:r>
      <w:r>
        <w:rPr/>
        <w:t>收支决算数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0.0000pt;text-autospace:none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（一）核定你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0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年度年初结转和结余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,148.55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万元，本年收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0,379.08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万元，本年支出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9,948.26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万元，使用非财政拨款结余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.00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万元，结余分配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.00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万元，年末结转和结余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,579.36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万元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0.0000pt;text-autospace:none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（二）核定你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0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年度一般公共预算财政拨款年初结转和结余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84.70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万元，本年收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7,314.54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万元，本年支出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7,462.60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万元，年末结转和结余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36.64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万元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0.0000pt;text-autospace:none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（三）核定你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0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年度政府性基金预算财政拨款年初结转和结余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5.90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万元，本年收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.00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万元，本年支出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.00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万元，年末结转和结余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5.90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万元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0.0000pt;text-autospace:none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（四）核定你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0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年度国有资本经营预算财政拨款年初结转和结余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.00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万元，本年收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.00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万元，本年支出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.00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万元，年末结转和结余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.00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万元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0.0000pt;text-autospace:none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font face=3D"</w:t>
      </w:r>
      <w:r>
        <w:rPr/>
        <w:t>黑体</w:t>
      </w:r>
      <w:r>
        <w:rPr/>
        <w:t>" &gt;</w:t>
      </w:r>
      <w:r>
        <w:rPr/>
        <w:t>二、决算分析评价和审核存在的问题及工作建议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0.0000pt;text-autospace:none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（一）你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0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年财政拨款收入预决算差异率为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4.13%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，事业收入预决算差异率为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-20.42%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，经营收入预决算差异率为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.00%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，其他收入预决算差异率为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.00%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，年初结转和结余预决算差异率为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.00%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，人员经费预决算差异率为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.46%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，公用经费预决算差异率为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-0.09%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，请你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认真分析差异原因，确保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预算的真实性和完整性，充分、合理预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预算中的各项收入、支出，真实、完整反映各项收支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0.0000pt;text-autospace:none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（二）你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0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年人员经费预算执行差异率为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-1.29%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，公用经费预算执行差异率为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.00%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，</w:t>
      </w:r>
      <w:r>
        <w:rPr/>
        <w:t>&lt;/font&gt;&lt;/span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amp;#8220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三公</w:t>
      </w:r>
      <w:r>
        <w:rPr/>
        <w:t>&lt;/font&gt;&lt;/span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amp;#8221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经费支出预决算差异率为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.00%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，请你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认真分析差异原因，按照预算管理要求，硬化预算约束力，严格预算执行，切实提高预算执行准确性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0.0000pt;text-autospace:none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（三）你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0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年财政拨款结转和结余率为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.87%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，财政拨款结转上下年变动率为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-68.21%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，财政拨款结余上下年变动率为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.00%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，请你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认真分析结转结余原因，按照财政结转结余资金管理要求，制定措施加快预算执行进度，提高预算执行效率，控制结转结余资金规模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0.0000pt;text-autospace:none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（四）你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0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年财政拨款项目支出中开支在职人员及离退休经费比重为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.00%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，请你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认真分析开支原因，细化预算编制，严控项目资金使用范围，切实发挥项目资金使用效益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0.0000pt;text-autospace:none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（五）你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0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年借款变动率为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.00%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，请你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认真分析借款</w:t>
      </w:r>
      <w:r>
        <w:rPr/>
        <w:t>&lt;/font&gt;&lt;/span&gt;&lt;span style=3D"mso-spacerun:'yes';font-family:</w:t>
      </w:r>
      <w:r>
        <w:rPr/>
        <w:t>仿宋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font face=3D"</w:t>
      </w:r>
      <w:r>
        <w:rPr/>
        <w:t>仿宋</w:t>
      </w:r>
      <w:r>
        <w:rPr/>
        <w:t>" &gt;</w:t>
      </w:r>
      <w:r>
        <w:rPr/>
        <w:t>形成原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因，严格按照事业单位财务规则，建立健全财务风险控制机制，规范和加强借入款项管理，严格执行审批程序，不得违反规定举借债务和提供担保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0.0000pt;text-autospace:none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（六）你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0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年应缴财政款余额为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.00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万元</w:t>
      </w:r>
      <w:r>
        <w:rPr/>
        <w:t>&lt;/font&gt;&lt;/span&gt;&lt;b&gt;&lt;span style=3D"mso-spacerun:'yes';font-family:</w:t>
      </w:r>
      <w:r>
        <w:rPr/>
        <w:t>仿宋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0.0000pt;" &gt;&lt;font face=3D"</w:t>
      </w:r>
      <w:r>
        <w:rPr/>
        <w:t>仿宋</w:t>
      </w:r>
      <w:r>
        <w:rPr/>
        <w:t>" &gt;</w:t>
      </w:r>
      <w:r>
        <w:rPr/>
        <w:t>，</w:t>
      </w:r>
      <w:r>
        <w:rPr/>
        <w:t>&lt;/font&gt;&lt;/span&gt;&lt;/b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请你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认真分析未及时缴库（财政专户）原因，按照政府非税收入管理办法，切实做到应缴尽缴、不留余额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0.0000pt;text-autospace:none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font face=3D"</w:t>
      </w:r>
      <w:r>
        <w:rPr/>
        <w:t>黑体</w:t>
      </w:r>
      <w:r>
        <w:rPr/>
        <w:t>" &gt;</w:t>
      </w:r>
      <w:r>
        <w:rPr/>
        <w:t>三、对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font face=3D"</w:t>
      </w:r>
      <w:r>
        <w:rPr/>
        <w:t>黑体</w:t>
      </w:r>
      <w:r>
        <w:rPr/>
        <w:t>" &gt;</w:t>
      </w:r>
      <w:r>
        <w:rPr/>
        <w:t>部门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font face=3D"</w:t>
      </w:r>
      <w:r>
        <w:rPr/>
        <w:t>黑体</w:t>
      </w:r>
      <w:r>
        <w:rPr/>
        <w:t>" &gt;</w:t>
      </w:r>
      <w:r>
        <w:rPr/>
        <w:t>决算工作的要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0.0000pt;text-autospace:none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9.5000pt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（一）请你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自财政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部门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批复本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决算之日起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日内，按照《中华人民共和国预算法》《中华人民共和国预算法实施条例》《中共云南省委办公厅</w:t>
      </w:r>
      <w:r>
        <w:rPr/>
        <w:t>&lt;/font&gt; &lt;font face=3D"</w:t>
      </w:r>
      <w:r>
        <w:rPr/>
        <w:t>仿宋</w:t>
      </w:r>
      <w:r>
        <w:rPr/>
        <w:t>" &gt;</w:t>
      </w:r>
      <w:r>
        <w:rPr/>
        <w:t>云南省人民政府办公厅印发〈关于进一步推进预算公开工作的实施意见〉的通知》（云办发〔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16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〕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9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号）和《云南省财政厅关于印发决算信息公开规范的通知》（云财库〔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19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〕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8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号）要求，参照市财政局制定决算公开格式，在本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门户网站和市财政局门户网站</w:t>
      </w:r>
      <w:r>
        <w:rPr/>
        <w:t>&lt;/font&gt;&lt;/span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amp;#8220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市级财政预决算</w:t>
      </w:r>
      <w:r>
        <w:rPr/>
        <w:t>&lt;/font&gt;&lt;/span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amp;#8221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专栏同时公开本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决算和</w:t>
      </w:r>
      <w:r>
        <w:rPr/>
        <w:t>&lt;/font&gt;&lt;/span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amp;#8220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三公</w:t>
      </w:r>
      <w:r>
        <w:rPr/>
        <w:t>&lt;/font&gt;&lt;/span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amp;#8221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经费决算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0.0000pt;text-autospace:none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（二）根据《政府会计准则第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7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号</w:t>
      </w:r>
      <w:r>
        <w:rPr/>
        <w:t>&lt;/font&gt;&lt;/span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-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会计调整》（财会〔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18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〕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8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号）和《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19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年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决算编审问答（第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期）》，待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部门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决算批复后，若因批复内容与账簿内容不符、审计事项和其他检查需要调整会计账表数据的，调整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1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年度结转结余和其他相关项目的期初数，并按规定程序报财政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审核、备案。同时，请各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于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1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年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9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月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0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日前将分析评价问题的整改情况函告我局。</w:t>
      </w:r>
      <w:r>
        <w:rPr/>
        <w:t>&lt;/font&gt;&lt;/span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amp;#160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8.5000pt;text-autospace:none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附件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.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收入支出决算批复表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75.0000pt;text-autospace:none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.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收入决算批复表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75.0000pt;text-autospace:none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.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支出决算批复表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75.0000pt;text-autospace:none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4.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财政拨款收入支出决算批复表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75.0000pt;text-autospace:none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5.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般公共预算财政拨款收入支出决算批复表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75.0000pt;text-autospace:none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6.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般公共预算财政拨款基本支出决算批复表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75.0000pt;text-autospace:none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7.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政府性基金预算财政拨款收入支出决算批复表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75.0000pt;text-autospace:none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8.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国有资本经营预算财政拨款收入支出决算批复表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75.1500pt;text-autospace:none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9.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校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决算量化评价表</w:t>
      </w:r>
      <w:r>
        <w:rPr/>
        <w:t>&lt;/font&gt;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0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