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网</w:t>
      </w:r>
      <w:r>
        <w:rPr>
          <w:rFonts w:ascii="宋体" w:hAnsi="宋体" w:cs="宋体"/>
          <w:b/>
          <w:bCs/>
          <w:sz w:val="44"/>
          <w:szCs w:val="44"/>
        </w:rPr>
        <w:t>球考试流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379095</wp:posOffset>
                </wp:positionV>
                <wp:extent cx="285750" cy="771525"/>
                <wp:effectExtent l="9525" t="5715" r="10160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71480"/>
                        </a:xfrm>
                        <a:prstGeom prst="downArrow">
                          <a:avLst>
                            <a:gd name="adj1" fmla="val 50000"/>
                            <a:gd name="adj2" fmla="val 6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197.25pt;margin-top:29.85pt;width:22.45pt;height:6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在家自行测量考生体温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:30</w:t>
      </w:r>
      <w:r>
        <w:rPr>
          <w:rFonts w:ascii="宋体" w:hAnsi="宋体" w:cs="宋体"/>
          <w:sz w:val="28"/>
          <w:szCs w:val="28"/>
        </w:rPr>
        <w:t>学生到达昆十中求实校区并提前把一切电子设备移交家长→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理好相关入场资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打印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的纸质健康绿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已下载打印签字的纸质健康承诺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未交体质健康登记卡的考生需备好体质健康登记卡原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运动意外伤害保险凭证复印件；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考生凭身份证（必须原件）和准考证方可入校进行测试，如小升初考生无准考证，带身份证（原件）参加考试即可。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241935</wp:posOffset>
                </wp:positionV>
                <wp:extent cx="323850" cy="791845"/>
                <wp:effectExtent l="10160" t="5715" r="10795" b="762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9200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01pt;margin-top:19.05pt;width:25.45pt;height:6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听从现场学校相关人员有序入场，并按照老师引导到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馆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84785</wp:posOffset>
                </wp:positionV>
                <wp:extent cx="323850" cy="791845"/>
                <wp:effectExtent l="10160" t="5715" r="10795" b="762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9200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00.25pt;margin-top:14.55pt;width:25.45pt;height:6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集合听取《考场须知》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86690</wp:posOffset>
                </wp:positionV>
                <wp:extent cx="323850" cy="791845"/>
                <wp:effectExtent l="10160" t="5715" r="10795" b="762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9200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99.5pt;margin-top:14.7pt;width:25.45pt;height:6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→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体热身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150495</wp:posOffset>
                </wp:positionV>
                <wp:extent cx="323850" cy="791845"/>
                <wp:effectExtent l="10160" t="5715" r="10795" b="762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9200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01pt;margin-top:11.85pt;width:25.45pt;height:6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项热身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200025</wp:posOffset>
                </wp:positionV>
                <wp:extent cx="323850" cy="791845"/>
                <wp:effectExtent l="10160" t="5715" r="10795" b="762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9200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01pt;margin-top:15.75pt;width:25.45pt;height:6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开始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30505</wp:posOffset>
                </wp:positionV>
                <wp:extent cx="323850" cy="791845"/>
                <wp:effectExtent l="10160" t="5715" r="10795" b="7620"/>
                <wp:wrapTight wrapText="bothSides">
                  <wp:wrapPolygon edited="0">
                    <wp:start x="5379" y="-9"/>
                    <wp:lineTo x="5379" y="16204"/>
                    <wp:lineTo x="0" y="16204"/>
                    <wp:lineTo x="10800" y="21609"/>
                    <wp:lineTo x="21642" y="16204"/>
                    <wp:lineTo x="16221" y="16204"/>
                    <wp:lineTo x="16221" y="-9"/>
                    <wp:lineTo x="5379" y="-9"/>
                  </wp:wrapPolygon>
                </wp:wrapTight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9200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0.25pt;margin-top:18.15pt;width:25.45pt;height:62.3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正手直线、斜线反拍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网前截击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高压球；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接发球；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发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测试方法：多球测试基本技术，考生进行两轮测试，取最优一次成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项测试前进行考试规则宣讲，每项测试完毕进行成绩确认签字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09550</wp:posOffset>
                </wp:positionV>
                <wp:extent cx="323850" cy="791845"/>
                <wp:effectExtent l="10160" t="5715" r="10795" b="762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9200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96.5pt;margin-top:16.5pt;width:25.45pt;height:6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结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val="en-US" w:eastAsia="zh-CN"/>
        </w:rPr>
        <w:t>网</w:t>
      </w:r>
      <w:r>
        <w:rPr>
          <w:rFonts w:ascii="宋体" w:hAnsi="宋体" w:cs="宋体"/>
          <w:sz w:val="28"/>
          <w:szCs w:val="28"/>
        </w:rPr>
        <w:t>球考分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分以上的考生按照招生名额</w:t>
      </w:r>
      <w:r>
        <w:rPr>
          <w:rFonts w:cs="宋体" w:ascii="宋体" w:hAnsi="宋体"/>
          <w:sz w:val="28"/>
          <w:szCs w:val="28"/>
        </w:rPr>
        <w:t>1:1.5</w:t>
      </w:r>
      <w:r>
        <w:rPr>
          <w:rFonts w:ascii="宋体" w:hAnsi="宋体" w:cs="宋体"/>
          <w:sz w:val="28"/>
          <w:szCs w:val="28"/>
        </w:rPr>
        <w:t>比例进入下午身体素质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3:00Z</dcterms:created>
  <dc:creator>程志</dc:creator>
  <dc:description/>
  <dc:language>en-US</dc:language>
  <cp:lastModifiedBy>邵梅</cp:lastModifiedBy>
  <dcterms:modified xsi:type="dcterms:W3CDTF">2020-06-11T04:3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