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游泳考试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88620</wp:posOffset>
                </wp:positionV>
                <wp:extent cx="504825" cy="723900"/>
                <wp:effectExtent l="1587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3960"/>
                        </a:xfrm>
                        <a:prstGeom prst="downArrow">
                          <a:avLst>
                            <a:gd name="adj1" fmla="val 50000"/>
                            <a:gd name="adj2" fmla="val 358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75pt;margin-top:30.6pt;width:39.7pt;height:5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在家自行测量考生体温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7:30</w:t>
      </w:r>
      <w:r>
        <w:rPr>
          <w:rFonts w:ascii="宋体;SimSun" w:hAnsi="宋体;SimSun" w:cs="宋体;SimSun"/>
          <w:sz w:val="28"/>
          <w:szCs w:val="28"/>
        </w:rPr>
        <w:t>学生到达昆十中求实校区并提前把一切电子设备移交家长。整理好相关入场资料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的纸质健康绿码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下载打印签字的纸质健康承诺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交体质健康登记卡的考生需备好体质健康登记卡原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动意外伤害保险凭证复印件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考生凭身份证（必须原件）和准考证方可入校进行测试，如小升初考生无准考证，带身份证（原件）参加考试即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57150</wp:posOffset>
                </wp:positionV>
                <wp:extent cx="447675" cy="403860"/>
                <wp:effectExtent l="2286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4.5pt;width:35.2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388620</wp:posOffset>
                </wp:positionV>
                <wp:extent cx="447675" cy="422910"/>
                <wp:effectExtent l="22225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30.6pt;width:35.2pt;height:3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听从现场学校相关人员有序入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363855</wp:posOffset>
                </wp:positionV>
                <wp:extent cx="447675" cy="382905"/>
                <wp:effectExtent l="24130" t="5715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3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28.65pt;width:35.2pt;height:30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按照老师引导到达足球场，听取《考场须知》，集体热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按照监考老师引导到达云南恒业游泳馆，并进行专项热身（水上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38100</wp:posOffset>
                </wp:positionV>
                <wp:extent cx="447675" cy="406400"/>
                <wp:effectExtent l="2286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6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3pt;width:35.2pt;height:3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388620</wp:posOffset>
                </wp:positionV>
                <wp:extent cx="447675" cy="422910"/>
                <wp:effectExtent l="22225" t="5080" r="215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30.6pt;width:35.2pt;height:3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开考前，进行考试规则宣讲，每项测试完毕考生进行成绩确认签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开始</w:t>
      </w:r>
    </w:p>
    <w:p>
      <w:pPr>
        <w:pStyle w:val="Normal"/>
        <w:ind w:left="7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采用抽签分组、分道进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混合泳考试；</w:t>
      </w:r>
    </w:p>
    <w:p>
      <w:pPr>
        <w:pStyle w:val="Normal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休息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分钟，抽签分组、分道顺序进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主项考试；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当场公布考试成绩、考生确认并签字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30480</wp:posOffset>
                </wp:positionV>
                <wp:extent cx="447675" cy="624840"/>
                <wp:effectExtent l="1587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24960"/>
                        </a:xfrm>
                        <a:prstGeom prst="downArrow">
                          <a:avLst>
                            <a:gd name="adj1" fmla="val 50000"/>
                            <a:gd name="adj2" fmla="val 34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5pt;margin-top:2.4pt;width:35.2pt;height:4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结束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游泳成绩按照两项专项考试综合成绩的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再加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以</w:t>
      </w:r>
      <w:r>
        <w:rPr>
          <w:rFonts w:cs="宋体;SimSun" w:ascii="宋体;SimSun" w:hAnsi="宋体;SimSun"/>
          <w:sz w:val="28"/>
          <w:szCs w:val="28"/>
        </w:rPr>
        <w:t>1:1.5</w:t>
      </w:r>
      <w:r>
        <w:rPr>
          <w:rFonts w:ascii="宋体;SimSun" w:hAnsi="宋体;SimSun" w:cs="宋体;SimSun"/>
          <w:sz w:val="28"/>
          <w:szCs w:val="28"/>
        </w:rPr>
        <w:t>的比例进入下午身体素质测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7:00Z</dcterms:created>
  <dc:creator>程志</dc:creator>
  <dc:description/>
  <dc:language>en-US</dc:language>
  <cp:lastModifiedBy>hp</cp:lastModifiedBy>
  <dcterms:modified xsi:type="dcterms:W3CDTF">2020-06-1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