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十中校本课程申报表</w:t>
      </w:r>
    </w:p>
    <w:p>
      <w:pPr>
        <w:pStyle w:val="Normal"/>
        <w:spacing w:lineRule="exact" w:line="420"/>
        <w:rPr/>
      </w:pPr>
      <w:r>
        <w:rPr>
          <w:b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用案例引导思与行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王德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尚炜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课程目标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每节课通过一个有趣的故事，引导学生积极思考，培养学生得理解能力，表达能力和逻辑思维能力。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课程内容：</w:t>
      </w:r>
      <w:r>
        <w:rPr>
          <w:sz w:val="24"/>
          <w:u w:val="single"/>
        </w:rPr>
        <w:t>通过学生学习发展实际、热点话题的搜索探讨，培养学生关注自身和国家发展，培养亲社会行为。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</w:rPr>
        <w:t>使用教材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自行准备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评价方式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等线;微软雅黑" w:hAnsi="等线;微软雅黑" w:cs="等线;微软雅黑" w:eastAsia="等线;微软雅黑"/>
          <w:sz w:val="24"/>
          <w:u w:val="single"/>
        </w:rPr>
        <w:t xml:space="preserve"> </w:t>
      </w:r>
      <w:r>
        <w:rPr>
          <w:sz w:val="24"/>
          <w:u w:val="single"/>
        </w:rPr>
        <w:t>心得体会</w:t>
      </w:r>
      <w:r>
        <w:rPr>
          <w:sz w:val="24"/>
          <w:u w:val="single"/>
        </w:rPr>
        <w:t>+</w:t>
      </w:r>
      <w:r>
        <w:rPr>
          <w:sz w:val="24"/>
          <w:u w:val="single"/>
        </w:rPr>
        <w:t>课堂表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计划：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90"/>
        <w:gridCol w:w="7184"/>
      </w:tblGrid>
      <w:tr>
        <w:trPr>
          <w:trHeight w:val="6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一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积极适应新生活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通过参观校园，了解学校历史文化故事，主动适应学校新生活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二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早恋“青苹果味道如何”？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通过分析中学生早恋的一些案例，引导中学生正确的恋爱观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三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学生趣味心理测试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一个心理测试，引导学生学会调控情绪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四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我是演说家（一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通过课堂报名的形式，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为同学准备一个主题演讲，大家点评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五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我是演说家（二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通过课堂报名的形式，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为同学准备一个主题演讲，大家点评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六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网友可不可以见？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分析网络交往的利弊关系，让中学生合理使用网络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七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学生抢劫会判刑吗？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分析一般违法和犯罪得关系，让学生了解法不可为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八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学生有哪些法律保护？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介绍和中学生相关的法律知识，增进法律意识，学会用法律维权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九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感受中国速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中国经济发展速度、高铁、海外救援等中国速度，培养学生爱国情感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十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爱国，我们可以这样来做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分析古今爱国人士的实际，教会学生如何理性爱国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27:00Z</dcterms:created>
  <dc:creator>Lenovo User</dc:creator>
  <dc:description/>
  <cp:keywords/>
  <dc:language>en-US</dc:language>
  <cp:lastModifiedBy>Lenovo User</cp:lastModifiedBy>
  <cp:lastPrinted>2013-10-28T11:26:00Z</cp:lastPrinted>
  <dcterms:modified xsi:type="dcterms:W3CDTF">2019-02-17T06:27:00Z</dcterms:modified>
  <cp:revision>2</cp:revision>
  <dc:subject/>
  <dc:title>昆十中校本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