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十中校本课程申报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篮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求实校区</w:t>
      </w:r>
      <w:r>
        <w:rPr>
          <w:sz w:val="24"/>
          <w:u w:val="single"/>
        </w:rPr>
        <w:t xml:space="preserve">)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陶德浩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目标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运动参与：通过对篮球运动的历史几锻炼价值的了解及每次课的趣味练习设计，培养学生积极主动地参与篮球课的学习；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运动技能：能够知道并学会运球移动技术，行进间胸前传接球技术，双手胸前投篮技术，及运球—传接球—胸前投篮技术组合的应用。加深了解常规的意义和自觉用安全的方法参与学习；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心理健康与社会适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在练习、游戏与比赛中充分展示自我，获得成功体验，树立自尊、自信，养成克服困难勇于进取的良好品质；在友伴练习中学会互帮合作，提高竞意识和团队合作，提高人际交往能力，从而提高社会适应能力；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运动主线：原地与行进间运球—原地与行进间双手胸前传接球—原地与行进间双手胸前投篮—运球、传接球技术组合—运球、传接球和投篮技术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运动辅线：趣味移动练习（热身）—球性练习与球操—抢运球游戏—急停、急起折返侧身跑—运球接力—运球急停、急起（热身）—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（或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）人跑动中传接球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使用教材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体育与健康课程标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、篮球、体育游戏等。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评价方式：</w:t>
      </w:r>
      <w:r>
        <w:rPr>
          <w:rFonts w:ascii="黑体;SimHei" w:hAnsi="黑体;SimHei" w:eastAsia="黑体;SimHei"/>
          <w:sz w:val="24"/>
          <w:u w:val="single"/>
        </w:rPr>
        <w:t xml:space="preserve"> 教师的评价；学生的自评和互评；身体形态机能指标的客观评价；运动参与、与人合作的主观评价；终结性评价；过程性评价。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计划：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90"/>
        <w:gridCol w:w="7184"/>
      </w:tblGrid>
      <w:tr>
        <w:trPr>
          <w:trHeight w:val="6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课前工作安排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课堂的要求与意义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性基本练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站势和移动练习（热身部分）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球性练习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持球与原地运球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行进间运球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原地双手胸前传接球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抢运球游戏 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球操 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复习原地运球 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学习原地双手胸前传接球 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技术组合：运球往返、急停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传接球 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逐组练习 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分组接力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进间胸前传接球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运球慢跑—报数聚群与球操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复习原地胸前传接球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习行进间胸前传接球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素质练习：急停、急起折返跑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五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运传球配合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运球趣味跑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技术组合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素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双手胸前投篮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熟悉球性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学习原地双手胸前投篮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拓展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素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七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移动基本技术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复习原地双手胸前投篮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学习侧身跑、后腿跑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八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移动基本技术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球性练习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复习侧身跑运传球配合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学习顺步、交叉步突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九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学比赛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篮球</w:t>
            </w:r>
            <w:r>
              <w:rPr>
                <w:bCs/>
                <w:szCs w:val="21"/>
              </w:rPr>
              <w:t>教学比赛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十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项目的测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Lenovo User</dc:creator>
  <dc:description/>
  <cp:keywords/>
  <dc:language>en-US</dc:language>
  <cp:lastModifiedBy>Lenovo User</cp:lastModifiedBy>
  <cp:lastPrinted>2013-10-28T11:26:00Z</cp:lastPrinted>
  <dcterms:modified xsi:type="dcterms:W3CDTF">2019-02-19T01:04:00Z</dcterms:modified>
  <cp:revision>2</cp:revision>
  <dc:subject/>
  <dc:title>昆十中校本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